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истема работы по формированию у дошкольников основ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консультация для педагог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Буряк В.М.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старший воспит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Формирование основ безопасности собственной жизнедеятельности, предпосылок экологического сознания (безопасности окружающего ми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1. Научить ребенка ориентироваться в окружающей его обстановке и уметь оценивать отдельные элементы обстановки с точки зрения «Опасно – не опас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2. научить ребенка быть внимательным, осторожным и предусмотрительным (ребенок должен понимать, к каким последствиям могут привести те или иные его поступ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3. Сформировать важнейшие алгоритмы восприятия и действия, которые лежат в основе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сновные направления работы по ОБЖ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1. Усвоение дошкольниками первоначальных знаний о правилах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2. Формирование у детей качественно новых двигательных навыков и бдительного восприятия окружающей об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3. Развитие у детей способности к предвидению возможной опасности в конкретной меняющейся  ситуации и построению адекватного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сновные принципы работы по воспитанию у детей навыков безопасного п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его обстанов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Воспитател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Развивать качества ребенка: его координацию, внимание, наблюдательность, реакцию и т.д.  Эти качества очень  нужны и для безопасного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Основные направления работы по ОБЖ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(по возраста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2 - 4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формировать первичные представления об основных источниках опасности в быту (горячая вода, огонь, острые предметы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формировать первичные представления об основных источниках опасности на улице (транспорт) и способах безопасного поведения (не ходить по проезжей части дороги, быть рядом со взрослым, при переходе улицы держать его за руку, идти на зеленый сигнал светофора), в том числе в различных видах детской деятельности (продуктивной, двигательной, музыкально – художественной, трудов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формировать привычные представления об основных источниках опасности в природе (незнакомые животные, водое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4-5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формировать представления о некоторых видах опасных ситуаций (бытовых, социальных, природны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формировать представления о некоторых способах безопасного поведения в стандартных опасных ситуациях, в том числе в различных видах детской деятельности (продуктивной, двигательной, музыкально – художественной, трудов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приобщать к способам безопасного поведения в некоторых  стандартных опасных ситуациях (при использовании колющих и режущих инструментов, бытовых приборов, на проезжей части дороги, при переходе улиц, перекрестков, при перемещении в лифте, автомобиле) и учить следовать им при напоминании взросл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учить обращаться за помощью к взрослому в стандартной опас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стимулировать осторожное и осмотрительное отношение к стандартным опасным ситуа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5-6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расширять и уточнять представления о некоторых видах опасных ситуаций (стандартных, и нестандартных), причинах их возникновения в быту, социуме, прир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расширять и уточнять представления о способах безопасного поведения в стандартных и нестандартных опасных ситуациях, различных видах детской деятельности (продуктивной, двигательной, музыкально – художественной, трудов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обеспечивать освоение способов безопасного поведения в некоторых  стандартных опасных ситуациях и использование их без напоминания взросл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обучать способам обращения за помощью к взрослому в стандартной и нестандартной опас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 поощрять предложение помощи другому в стандарт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 поощрять осторожное и осмотрительное отношение к стандартным ситуац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6-7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расширять, уточнить и систематизировать представления о некоторых видах опасных ситуаций (в быту, на улице, в природ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расширять и уточнять представления о способах поведения в стандартных и нестандартных (непредвиденных) опас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добиваться осознанного выполнения основных правил безопасного поведения в стандартных опас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научить в случае необходимости самостоятельно набирать телефонный номер службы спасения (0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формировать некоторые способы безопасного поведения в современной информационной среде (включать телевизор для просмотра конкретной программы, выбор программы и продолжительность просмотра согласовывать со взрослым, включать компьютер для конкретного занятия, содержание и продолжительность которого согласовывать со взрослы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- поощрять проявления осмотрительности и осторожности в нестандартных и потенциально опас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00:00Z</dcterms:created>
  <dc:creator>Pedkabinet</dc:creator>
  <dc:description/>
  <cp:keywords/>
  <dc:language>en-US</dc:language>
  <cp:lastModifiedBy>User</cp:lastModifiedBy>
  <dcterms:modified xsi:type="dcterms:W3CDTF">2017-02-01T03:16:00Z</dcterms:modified>
  <cp:revision>4</cp:revision>
  <dc:subject/>
  <dc:title/>
</cp:coreProperties>
</file>